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ind w:left="0" w:hanging="0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帮扶县（市）科技需求表</w:t>
      </w:r>
    </w:p>
    <w:tbl>
      <w:tblPr>
        <w:tblW w:w="9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213"/>
        <w:gridCol w:w="1938"/>
        <w:gridCol w:w="2236"/>
        <w:gridCol w:w="3208"/>
      </w:tblGrid>
      <w:tr>
        <w:trPr>
          <w:trHeight w:val="71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（市）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需求产业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存在技术难题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需求内容</w:t>
            </w:r>
          </w:p>
        </w:tc>
      </w:tr>
      <w:tr>
        <w:trPr>
          <w:trHeight w:val="503" w:hRule="atLeast"/>
        </w:trPr>
        <w:tc>
          <w:tcPr>
            <w:tcW w:w="9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left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</w:t>
            </w:r>
          </w:p>
        </w:tc>
      </w:tr>
      <w:tr>
        <w:trPr>
          <w:trHeight w:val="69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马山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马山黑山羊全产业链开发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品种、饲养、疫控、加工和流通。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山羊肉及系列产品加工和销售。</w:t>
            </w:r>
          </w:p>
        </w:tc>
      </w:tr>
      <w:tr>
        <w:trPr>
          <w:trHeight w:val="69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上林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果蔬产业发展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各加工企业技术水平有限，仅停留在初加工阶段，农产品加工能力不强，缺乏精深加工技术，缺乏技术人才，产业链短，未形成品牌效应，农产品提质增效难。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引进、培育葡萄、火龙果、无籽柑果、食用菌、黑皮冬瓜、辣椒等优良品种种植、提供加工技术指导，深挖优质果蔬加工延伸产品的研发和开发，推动形成本地品牌在粤港澳大湾区影响力，进一步提高前中端技术水平；帮助引进有实力的农业经营主体入驻。</w:t>
            </w:r>
          </w:p>
        </w:tc>
      </w:tr>
      <w:tr>
        <w:trPr>
          <w:trHeight w:val="69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隆安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火龙果种植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各加工企业技术水平有限，农产品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加工能力不强。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建设农产品加工集聚区，配套建设仓储保鲜、精深加工、冷链物流体系，支持有实力的经营主体进行技术研发引进，探索发展火龙果的精深加工。</w:t>
            </w:r>
          </w:p>
        </w:tc>
      </w:tr>
      <w:tr>
        <w:trPr>
          <w:trHeight w:val="473" w:hRule="atLeast"/>
        </w:trPr>
        <w:tc>
          <w:tcPr>
            <w:tcW w:w="9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柳州市</w:t>
            </w:r>
          </w:p>
        </w:tc>
      </w:tr>
      <w:tr>
        <w:trPr>
          <w:trHeight w:val="66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融水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紫黑香糯产业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缺乏特色粮食精深加工技术，没有形成品牌影响力。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深度挖掘融水紫黑香糯等特色粮食延伸产品的研发和开发，指导引进紫黑香糯等特色食品精深加工技术，推动培育本土品牌在粤港澳湾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区的影响力，进一步提高融水紫黑香糯等特色粮食种养技术。</w:t>
            </w:r>
          </w:p>
        </w:tc>
      </w:tr>
      <w:tr>
        <w:trPr>
          <w:trHeight w:val="628" w:hRule="atLeast"/>
        </w:trPr>
        <w:tc>
          <w:tcPr>
            <w:tcW w:w="9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桂林市</w:t>
            </w:r>
          </w:p>
        </w:tc>
      </w:tr>
      <w:tr>
        <w:trPr>
          <w:trHeight w:val="137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资源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中药材产业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中药材种植示范县、缺乏中药种植技术指导和种植相关培训。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林下中药材种植技术指导和培训，产地鲜加工工艺技术指导，资源县道地中药材苗圃及驯化基地建设项目</w:t>
            </w:r>
          </w:p>
        </w:tc>
      </w:tr>
      <w:tr>
        <w:trPr>
          <w:trHeight w:val="706" w:hRule="atLeast"/>
        </w:trPr>
        <w:tc>
          <w:tcPr>
            <w:tcW w:w="9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百色市</w:t>
            </w:r>
          </w:p>
        </w:tc>
      </w:tr>
      <w:tr>
        <w:trPr>
          <w:trHeight w:val="126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隆林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农产品加工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40" w:before="0" w:after="0"/>
              <w:ind w:left="115" w:right="0" w:firstLine="7"/>
              <w:jc w:val="both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面条含盐降比，零脂肪食品打造技术。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40" w:before="0" w:after="0"/>
              <w:ind w:right="0" w:hanging="0"/>
              <w:jc w:val="both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有食品加工的科研人才进驻进行指导，对产品结构做优化指导。</w:t>
            </w:r>
          </w:p>
        </w:tc>
      </w:tr>
      <w:tr>
        <w:trPr>
          <w:trHeight w:val="199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凌云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凌云白毫茶产业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缺乏精深加工技术，没有形成高质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量产品、品牌。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指导引进茶叶精深加工技术，帮助打造“凌雲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白毫”区域公用品牌，以区域公用品牌为引领进一步提高凌云白毫茶种植、加工技术。</w:t>
            </w:r>
          </w:p>
        </w:tc>
      </w:tr>
      <w:tr>
        <w:trPr>
          <w:trHeight w:val="21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乐业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农产品精深加工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.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农产品精深加工技术待提升；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.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以初级加工为主，深度开发不够，生产配方不够完善，产品比较单一。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.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与有实力有技术的深加工企业开展深度合作；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.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引进猕猴桃、刺梨、芒果、茶叶、油茶等农产品精深加工技术，打造本土特色品牌。</w:t>
            </w:r>
          </w:p>
        </w:tc>
      </w:tr>
      <w:tr>
        <w:trPr>
          <w:trHeight w:val="143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田林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田园综合体文旅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科技支撑力量不足。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40" w:before="0" w:after="0"/>
              <w:ind w:right="0" w:hanging="0"/>
              <w:jc w:val="both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田林县爱善现代农业庄园田园综合体农业旅游、乡村振兴规划设计及指导创建工作。</w:t>
            </w:r>
          </w:p>
        </w:tc>
      </w:tr>
      <w:tr>
        <w:trPr>
          <w:trHeight w:val="90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德保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水果种植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黄龙病防治。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40" w:before="0" w:after="0"/>
              <w:ind w:right="0" w:hanging="0"/>
              <w:jc w:val="both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德保脐橙、沃柑病虫害综合防治，引进新品种。</w:t>
            </w:r>
          </w:p>
        </w:tc>
      </w:tr>
      <w:tr>
        <w:trPr>
          <w:trHeight w:val="178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靖西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百香果高标准规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范化种植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.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百香果脱毒苗木繁育；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.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百香果疫病，花叶病，茎基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腐根腐病防治；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.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高产优质配方施肥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.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百香果脱毒苗木繁育基地建设；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.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百香果疫病，花叶病，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茎基腐根腐病等病虫害防治技术指导；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.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百香果高产优质配方施肥技术指导等。</w:t>
            </w:r>
          </w:p>
        </w:tc>
      </w:tr>
      <w:tr>
        <w:trPr>
          <w:trHeight w:val="706" w:hRule="atLeast"/>
        </w:trPr>
        <w:tc>
          <w:tcPr>
            <w:tcW w:w="9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贺州市</w:t>
            </w:r>
          </w:p>
        </w:tc>
      </w:tr>
      <w:tr>
        <w:trPr>
          <w:trHeight w:val="243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富川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香芋产业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.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香芋病虫害防控不足，影响产量和品质；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.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缺少新品种；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.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高产栽培技术还要加强。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.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缺少深加工。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.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加强香芋生产技术的培训，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如病虫害防控技术；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.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引进新品种和新技术，提升香芋产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量的品质；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.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推广香芋高产栽培技术的引进，提高产量。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.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引进香芋深加工企业，提升产值。</w:t>
            </w:r>
          </w:p>
        </w:tc>
      </w:tr>
      <w:tr>
        <w:trPr>
          <w:trHeight w:val="70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昭平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茶产业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采摘人工紧缺，茶园经济效益不高，茶农质量安全意识低，导致茶叶产品存在农残超标的现象，茶叶产业链短，茶叶加工均为初制产品加工，缺乏茶叶精深加工。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引进种植茶树新品种，引进推广机械化采茶技术，引进推广改良土壤、测土配方施肥等低产老茶园改造综合技术，引进推广茶园病虫草害绿色综合防控技术，开展茶叶新产品研发，特别是六堡茶产品和茶叶精深加工产品研发。</w:t>
            </w:r>
          </w:p>
        </w:tc>
      </w:tr>
      <w:tr>
        <w:trPr>
          <w:trHeight w:val="706" w:hRule="atLeast"/>
        </w:trPr>
        <w:tc>
          <w:tcPr>
            <w:tcW w:w="9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河池市</w:t>
            </w:r>
          </w:p>
        </w:tc>
      </w:tr>
      <w:tr>
        <w:trPr>
          <w:trHeight w:val="70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东兰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饮用天然泉水产业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通过提升生产技术提高产品质量。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品牌化生产，增加销售额。</w:t>
            </w:r>
          </w:p>
        </w:tc>
      </w:tr>
      <w:tr>
        <w:trPr>
          <w:trHeight w:val="70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凤山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现代特色农业示范区、田园综合体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科技支撑力量不足。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凤山县云海茶山田园综合体，凤山县红色桃源田园综合体，凤山县田园秘境田园综合体规划设计及指导创建工作。</w:t>
            </w:r>
          </w:p>
        </w:tc>
      </w:tr>
      <w:tr>
        <w:trPr>
          <w:trHeight w:val="70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大化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七百弄鸡产业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还没有专用的饲料配方技术、现有传统育种技术周期太长。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研发七百弄鸡专用饲料配方技术（雏鸡料、中鸡料、大鸡料、肥鸡料）、需要科技团队培育本土育种人才和建立完善的育种体系。</w:t>
            </w:r>
          </w:p>
        </w:tc>
      </w:tr>
      <w:tr>
        <w:trPr>
          <w:trHeight w:val="70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都安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中药材（天冬、火麻）制种和选育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40" w:before="0" w:after="0"/>
              <w:ind w:right="0" w:hanging="0"/>
              <w:jc w:val="both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中药材（天冬、火麻）种子收集及制种。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中药材（天冬、火麻）制种技术及选育。</w:t>
            </w:r>
          </w:p>
        </w:tc>
      </w:tr>
      <w:tr>
        <w:trPr>
          <w:trHeight w:val="70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环江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桑蚕养殖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蚕业技术人员缺乏。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40" w:before="0" w:after="0"/>
              <w:ind w:right="0" w:hanging="0"/>
              <w:jc w:val="both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桑园管理，病虫防治；蚕培育和饲养技术。</w:t>
            </w:r>
          </w:p>
        </w:tc>
      </w:tr>
      <w:tr>
        <w:trPr>
          <w:trHeight w:val="70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巴马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优质水果培育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选定、培育高端优质水果品种。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选定发展高质量水果品种；培育、种植及管理技术；高质量水果基地开展建设。</w:t>
            </w:r>
          </w:p>
        </w:tc>
      </w:tr>
      <w:tr>
        <w:trPr>
          <w:trHeight w:val="706" w:hRule="atLeast"/>
        </w:trPr>
        <w:tc>
          <w:tcPr>
            <w:tcW w:w="9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崇左市</w:t>
            </w:r>
          </w:p>
        </w:tc>
      </w:tr>
      <w:tr>
        <w:trPr>
          <w:trHeight w:val="70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天等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指天椒种植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.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指天椒炭疽病、病毒病防治问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题：天等指天椒炭疽病、病毒病大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面积发生，造成严重减产；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.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天等指天椒提纯复壮问题：本地指天椒品种天指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号退化严重，造成严重减产。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开展提纯复壮，对天等本地的指天椒进行筛选，筛选出优良品种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1-2 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个；开展品种培育，培育出适合天等县栽培的指天椒新品种；示范推广指天椒绿色种植、炭疽病防控、配方施肥等关键技术，提高天等指天椒品质。</w:t>
            </w:r>
          </w:p>
        </w:tc>
      </w:tr>
      <w:tr>
        <w:trPr>
          <w:trHeight w:val="79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大新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甘蔗新品种示范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推广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蔗种繁育缓慢、优新蔗种种源不足。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筛选适合当地推广种植新品种、加快优新品种繁育。</w:t>
            </w:r>
          </w:p>
        </w:tc>
      </w:tr>
      <w:tr>
        <w:trPr>
          <w:trHeight w:val="70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宁明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坚果种植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现代农业坚果种植技术。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低成本种植坚果，高质量高产量产出坚果。需要坚果种植技术人员。</w:t>
            </w:r>
          </w:p>
        </w:tc>
      </w:tr>
      <w:tr>
        <w:trPr>
          <w:trHeight w:val="70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龙州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龙州传统养殖疫病防治体系建设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40" w:before="0" w:after="0"/>
              <w:ind w:right="0" w:hanging="0"/>
              <w:jc w:val="both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养殖业（生猪、牛羊等）疫病防治。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需养殖业（生猪、牛羊等）疫病防治方面的技术人员。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</w:r>
    </w:p>
    <w:p>
      <w:pPr>
        <w:pStyle w:val="Style15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</w:r>
    </w:p>
    <w:p>
      <w:pPr>
        <w:pStyle w:val="Style15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</w:r>
    </w:p>
    <w:p>
      <w:pPr>
        <w:pStyle w:val="Style15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</w:r>
    </w:p>
    <w:p>
      <w:pPr>
        <w:pStyle w:val="Style15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</w:r>
    </w:p>
    <w:p>
      <w:pPr>
        <w:pStyle w:val="Style15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</w:r>
    </w:p>
    <w:p>
      <w:pPr>
        <w:pStyle w:val="Style15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</w:r>
    </w:p>
    <w:p>
      <w:pPr>
        <w:pStyle w:val="Style15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</w:r>
    </w:p>
    <w:p>
      <w:pPr>
        <w:pStyle w:val="Style15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</w:r>
    </w:p>
    <w:p>
      <w:pPr>
        <w:pStyle w:val="Style15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</w:r>
    </w:p>
    <w:p>
      <w:pPr>
        <w:pStyle w:val="Style15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</w:r>
    </w:p>
    <w:p>
      <w:pPr>
        <w:pStyle w:val="Style15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</w:r>
    </w:p>
    <w:p>
      <w:pPr>
        <w:pStyle w:val="Style15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</w:r>
    </w:p>
    <w:p>
      <w:pPr>
        <w:pStyle w:val="Style15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</w:r>
    </w:p>
    <w:p>
      <w:pPr>
        <w:pStyle w:val="Style15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</w:r>
    </w:p>
    <w:p>
      <w:pPr>
        <w:pStyle w:val="Style15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黑体" w:cs="Times New Roman"/>
          <w:color w:val="000000"/>
          <w:sz w:val="32"/>
          <w:szCs w:val="32"/>
          <w:lang w:val="en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粤桂协作科技特派员团队申请表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870"/>
        <w:gridCol w:w="1185"/>
        <w:gridCol w:w="1515"/>
        <w:gridCol w:w="1200"/>
        <w:gridCol w:w="1680"/>
      </w:tblGrid>
      <w:tr>
        <w:trPr>
          <w:trHeight w:val="737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在单位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团队成员</w:t>
            </w:r>
            <w:r>
              <w:rPr>
                <w:rFonts w:eastAsia="仿宋_GB2312;仿宋" w:cs="仿宋_GB2312;仿宋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仿宋_GB2312;仿宋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737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团队成员</w:t>
            </w:r>
            <w:r>
              <w:rPr>
                <w:rFonts w:eastAsia="仿宋_GB2312;仿宋" w:cs="仿宋_GB2312;仿宋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团队成员</w:t>
            </w:r>
            <w:r>
              <w:rPr>
                <w:rFonts w:eastAsia="仿宋_GB2312;仿宋" w:cs="仿宋_GB2312;仿宋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17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服务地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县</w:t>
            </w:r>
            <w:r>
              <w:rPr>
                <w:rFonts w:eastAsia="仿宋_GB2312;仿宋" w:cs="仿宋_GB2312;仿宋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）</w:t>
            </w:r>
          </w:p>
        </w:tc>
        <w:tc>
          <w:tcPr>
            <w:tcW w:w="7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826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团队简介</w:t>
            </w:r>
          </w:p>
        </w:tc>
        <w:tc>
          <w:tcPr>
            <w:tcW w:w="7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团队人员情况、科技服务优势（</w:t>
            </w:r>
            <w:r>
              <w:rPr>
                <w:rFonts w:eastAsia="仿宋_GB2312;仿宋" w:cs="仿宋_GB2312;仿宋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</w:t>
            </w:r>
            <w:r>
              <w:rPr>
                <w:rFonts w:ascii="Times New Roman" w:hAnsi="Times New Roman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字以内）</w:t>
            </w:r>
          </w:p>
        </w:tc>
      </w:tr>
      <w:tr>
        <w:trPr>
          <w:trHeight w:val="2551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对接基础</w:t>
            </w:r>
          </w:p>
        </w:tc>
        <w:tc>
          <w:tcPr>
            <w:tcW w:w="7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对接服务的工作基础（</w:t>
            </w:r>
            <w:r>
              <w:rPr>
                <w:rFonts w:eastAsia="仿宋_GB2312;仿宋" w:cs="仿宋_GB2312;仿宋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0</w:t>
            </w:r>
            <w:r>
              <w:rPr>
                <w:rFonts w:ascii="Times New Roman" w:hAnsi="Times New Roman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字以内）</w:t>
            </w:r>
          </w:p>
        </w:tc>
      </w:tr>
      <w:tr>
        <w:trPr>
          <w:trHeight w:val="3266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服务内容及预期成效</w:t>
            </w:r>
          </w:p>
        </w:tc>
        <w:tc>
          <w:tcPr>
            <w:tcW w:w="7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拟开展的工作内容和预期效果（</w:t>
            </w:r>
            <w:r>
              <w:rPr>
                <w:rFonts w:eastAsia="仿宋_GB2312;仿宋" w:cs="仿宋_GB2312;仿宋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0</w:t>
            </w:r>
            <w:r>
              <w:rPr>
                <w:rFonts w:ascii="Times New Roman" w:hAnsi="Times New Roman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字以内）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7" w:right="1247" w:gutter="0" w:header="0" w:top="1474" w:footer="1049" w:bottom="147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both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推荐团队汇总表</w:t>
      </w:r>
    </w:p>
    <w:p>
      <w:pPr>
        <w:pStyle w:val="Normal"/>
        <w:numPr>
          <w:ilvl w:val="0"/>
          <w:numId w:val="0"/>
        </w:numPr>
        <w:ind w:left="0" w:firstLine="320"/>
        <w:rPr>
          <w:rFonts w:ascii="Calibri" w:hAnsi="Calibri" w:eastAsia="宋体" w:cs="Times New Roman"/>
          <w:color w:val="000000"/>
          <w:sz w:val="30"/>
          <w:szCs w:val="24"/>
          <w:lang w:val="en-US" w:eastAsia="zh-CN"/>
        </w:rPr>
      </w:pPr>
      <w:r>
        <w:rPr>
          <w:rFonts w:ascii="Calibri" w:hAnsi="Calibri" w:cs="Times New Roman"/>
          <w:color w:val="000000"/>
          <w:sz w:val="30"/>
          <w:szCs w:val="24"/>
          <w:lang w:val="en-US" w:eastAsia="zh-CN"/>
        </w:rPr>
        <w:t>单位（盖章）：</w:t>
      </w:r>
    </w:p>
    <w:tbl>
      <w:tblPr>
        <w:tblW w:w="13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840"/>
        <w:gridCol w:w="2286"/>
        <w:gridCol w:w="1545"/>
        <w:gridCol w:w="1695"/>
        <w:gridCol w:w="1785"/>
        <w:gridCol w:w="3395"/>
      </w:tblGrid>
      <w:tr>
        <w:trPr>
          <w:trHeight w:val="87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对接县（市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所在院系（所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技术领域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团队成员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团队牵头人及联系方式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;仿宋" w:cs="仿宋_GB2312;仿宋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前期合作基础</w:t>
            </w: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拟开展帮扶内容（</w:t>
            </w:r>
            <w:r>
              <w:rPr>
                <w:rFonts w:eastAsia="仿宋_GB2312;仿宋" w:cs="仿宋_GB2312;仿宋" w:ascii="Times New Roman" w:hAnsi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0</w:t>
            </w:r>
            <w:r>
              <w:rPr>
                <w:rFonts w:ascii="Times New Roman" w:hAnsi="Times New Roman" w:cs="仿宋_GB2312;仿宋" w:eastAsia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字以内）</w:t>
            </w:r>
          </w:p>
        </w:tc>
      </w:tr>
      <w:tr>
        <w:trPr>
          <w:trHeight w:val="96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4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01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8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…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440" w:right="1440" w:gutter="0" w:header="0" w:top="1803" w:footer="1247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452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44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eastAsia="宋体" w:cs="Times New Roman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新宋体" w:hAnsi="新宋体" w:eastAsia="新宋体" w:cs="新宋体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9:10:00Z</dcterms:created>
  <dc:creator>Jerry</dc:creator>
  <dc:description/>
  <dc:language>en-US</dc:language>
  <cp:lastModifiedBy>子木</cp:lastModifiedBy>
  <cp:lastPrinted>2023-09-08T16:53:00Z</cp:lastPrinted>
  <dcterms:modified xsi:type="dcterms:W3CDTF">2023-09-13T08:25:16Z</dcterms:modified>
  <cp:revision>1</cp:revision>
  <dc:subject/>
  <dc:title>关于征集2023年粤桂协作科技特派员团队的通知09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E81D0E3A5248D09660E531AA90400D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  <property fmtid="{D5CDD505-2E9C-101B-9397-08002B2CF9AE}" pid="5" name="慧眼令牌">
    <vt:lpwstr>eyJraWQiOiJvYSIsInR5cCI6IkpXVCIsImFsZyI6IkhTMjU2In0.eyJzdWIiOiJPQS1MT0dJTiIsIm5iZiI6MTY5MjA1NjIyNywiY29ycElkIjoiIiwibWFpbkFjY291bnQiOiIiLCJpc3MiOiJFWE9BIiwibmFtZSI6IuiDoeiDnOaYpSIsImV4cCI6MjAwNzQxOTgyNywiaWF0IjoxNjkyMDU5MjI3LCJ1c2VySWQiOjUxNTUsImp0aSI6Im9hIiwiYWNjb3VudCI6Imh1c2MifQ.oYRN_bP3BGDSzGBrlgIA-kzeElrdJGVNHaa6BzRn0rc</vt:lpwstr>
  </property>
</Properties>
</file>